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1440" w:leader="none"/>
        </w:tabs>
        <w:rPr>
          <w:color w:val="FF0000"/>
        </w:rPr>
      </w:pPr>
      <w:r>
        <w:rPr>
          <w:color w:val="FF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45998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44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 gyermekek csodák, jó termőföldek, melyet ha megmunkálunk és bevetünk bölcsességgel, szeretettel, akkor csodálatos virágok, gyümölcsök bomlanak és teremnek mindannyiunk számára.” Csaba testvé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37.3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144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 gyermekek csodák, jó termőföldek, melyet ha megmunkálunk és bevetünk bölcsességgel, szeretettel, akkor csodálatos virágok, gyümölcsök bomlanak és teremnek mindannyiunk számára.” Csaba testvé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Meghívó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„</w:t>
      </w:r>
      <w:r>
        <w:rPr>
          <w:rFonts w:cs="Century Gothic" w:ascii="Century Gothic" w:hAnsi="Century Gothic"/>
          <w:b/>
          <w:sz w:val="40"/>
          <w:szCs w:val="40"/>
        </w:rPr>
        <w:t>Csak a szeretet képes átalakítani a világot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öjte Csaba ferences szerzete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07. december 6-án 11 órakor adventi előadást, elmélkedést tart a Semmelweis Egyetem I. Gyermekgyógyászati Klinikájá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: </w:t>
      </w:r>
    </w:p>
    <w:p>
      <w:pPr>
        <w:pStyle w:val="Normal"/>
        <w:rPr/>
      </w:pPr>
      <w:r>
        <w:rPr>
          <w:rFonts w:cs="Century Gothic" w:ascii="Century Gothic" w:hAnsi="Century Gothic"/>
        </w:rPr>
        <w:t>1. Köszöntőt mond Dr. Tulassay Tivadar, a Semmelweis Egyetem rektora</w:t>
      </w:r>
    </w:p>
    <w:p>
      <w:pPr>
        <w:pStyle w:val="Normal"/>
        <w:rPr/>
      </w:pPr>
      <w:r>
        <w:rPr>
          <w:rFonts w:cs="Century Gothic" w:ascii="Century Gothic" w:hAnsi="Century Gothic"/>
        </w:rPr>
        <w:t>2. Csaba testvér: „ Csak a szeretet képes átalakítani a világot”</w:t>
      </w:r>
    </w:p>
    <w:p>
      <w:pPr>
        <w:pStyle w:val="Normal"/>
        <w:rPr/>
      </w:pPr>
      <w:r>
        <w:rPr>
          <w:rFonts w:cs="Century Gothic" w:ascii="Century Gothic" w:hAnsi="Century Gothic"/>
        </w:rPr>
        <w:t>3. „Students help students” A Magyarországon tanuló norvég orvostanhallgatók a dévai gyermekeké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pősdoboz-akció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saba testvér magyarországi útját követően Parajdra megy, ahol a sóbányában 2000 gyermek részvételével ünneplik az „Erdélyi gyermekek karácsonyát”. Arra kérem kedves vendégeinket, segítsenek abban, hogy megajándékozhassuk a karácsonyt váró gyermekeket, s hozzanak egy-egy cipősdoboznyi ajándékot ünnepi díszbe öltöztetve (pl. édességet, meleg kesztyűt, sálat, sapkát, meleg zoknit, játékot, írószereket, rajzeszközöket, könyveket, ki-ki fantáziája szerint). Kérem írják rá milyen nemű és életkorú gyermeknek szánják az ajándékot. A 2000 csomagot országszerte gyűjtjük és kamionnal szállítjuk Parajdra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Dévai Szent Ferenc Alapítványról:</w:t>
      </w:r>
    </w:p>
    <w:p>
      <w:pPr>
        <w:pStyle w:val="Normal"/>
        <w:spacing w:lineRule="atLeast" w:line="200"/>
        <w:rPr/>
      </w:pPr>
      <w:r>
        <w:rPr>
          <w:rFonts w:cs="Arial" w:ascii="Century Gothic" w:hAnsi="Century Gothic"/>
          <w:color w:val="333333"/>
        </w:rPr>
        <w:t xml:space="preserve">A Dévai Szent Ferenc Alapítvány Erdély 40 településén közel 1500 gyermek gondozását vállalta fel: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>
          <w:rFonts w:cs="Arial" w:ascii="Century Gothic" w:hAnsi="Century Gothic"/>
          <w:color w:val="333333"/>
        </w:rPr>
        <w:t>nagycsaládokat, veszélyeztetett, bajba jutott családokat, gyermekeket segítenek anyagi támogatással, tanszerrel, ruhával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  <w:t>a rászoruló vagy árva gyermekeket bentlakásos otthonokban oktatják, nevelik. Jelenleg 15 otthonban 700 bentlakó gyermeket nevelnek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  <w:t>napközi otthonokat tartanak fenn, ahol jelenleg több, mint 700 gyermek tanul, kap meleg ételt iskola után;</w:t>
      </w:r>
    </w:p>
    <w:p>
      <w:pPr>
        <w:pStyle w:val="Normal"/>
        <w:suppressAutoHyphens w:val="true"/>
        <w:spacing w:lineRule="atLeast" w:line="200"/>
        <w:jc w:val="both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  <w:t>2007-ben az Alapítvány megnyitotta két anyaotthonát Magyarországon is, ahol bajba jutott várandós asszonyok és kisgyermekes édesanyák kapnak menedéket.</w:t>
      </w:r>
    </w:p>
    <w:p>
      <w:pPr>
        <w:pStyle w:val="Normal"/>
        <w:suppressAutoHyphens w:val="true"/>
        <w:spacing w:lineRule="atLeast" w:line="200"/>
        <w:jc w:val="both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venti alkalmunkon való részvételét, a gyermekeknek szánt ajándékát és támogatását hálásan köszönjük,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Pászthy Bea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SE I. Gyermekgyógyászati Klinika és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Dévai Szent Ferenc Alapítvá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30303"/>
          <w:sz w:val="20"/>
        </w:rPr>
      </w:pPr>
      <w:r>
        <w:rPr>
          <w:rFonts w:cs="Arial" w:ascii="Arial" w:hAnsi="Arial"/>
          <w:b/>
          <w:color w:val="030303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color w:val="030303"/>
          <w:sz w:val="20"/>
        </w:rPr>
        <w:t xml:space="preserve">További információ 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devaigyerekek.hu</w:t>
        </w:r>
      </w:hyperlink>
      <w:r>
        <w:rPr>
          <w:rFonts w:cs="Arial" w:ascii="Arial" w:hAnsi="Arial"/>
          <w:b/>
          <w:color w:val="030303"/>
          <w:sz w:val="20"/>
        </w:rPr>
        <w:t xml:space="preserve"> illetve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magnificat.ro</w:t>
        </w:r>
      </w:hyperlink>
      <w:r>
        <w:rPr>
          <w:rFonts w:cs="Arial" w:ascii="Arial" w:hAnsi="Arial"/>
          <w:b/>
          <w:color w:val="030303"/>
          <w:sz w:val="20"/>
        </w:rPr>
        <w:t xml:space="preserve"> </w:t>
      </w:r>
      <w:r>
        <w:rPr>
          <w:rFonts w:cs="Arial" w:ascii="Arial" w:hAnsi="Arial"/>
          <w:b/>
          <w:sz w:val="20"/>
        </w:rPr>
        <w:t>weboldalon található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aigyerekek.hu/" TargetMode="External"/><Relationship Id="rId3" Type="http://schemas.openxmlformats.org/officeDocument/2006/relationships/hyperlink" Target="http://www.magnifica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57:00Z</dcterms:created>
  <dc:creator>Pászthy Bea</dc:creator>
  <dc:description/>
  <cp:keywords/>
  <dc:language>en-US</dc:language>
  <cp:lastModifiedBy>Pászthy Bea</cp:lastModifiedBy>
  <dcterms:modified xsi:type="dcterms:W3CDTF">2007-11-27T05:57:00Z</dcterms:modified>
  <cp:revision>17</cp:revision>
  <dc:subject/>
  <dc:title/>
</cp:coreProperties>
</file>